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ST-B0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195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10" w:leader="none"/>
              </w:tabs>
              <w:ind w:left="1910" w:right="-68" w:hanging="1978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SPECYFIKACJe TECHNICZNe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Wykonan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i odbiORU prac konserwatorsko – remontowy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ZWIĄZANYCH Z REMONTEM ELEWACJI GMACHÓW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YDZIAŁU MECHANICZNEGO ENERGETYKI I LOTNICTWA POLITECHNIKI WARSZAWSKIEJ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snapToGrid w:val="false"/>
              <w:ind w:firstLine="191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10" w:leader="none"/>
              </w:tabs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SZCZEGÓŁOWA SPECYFIKACJA TECHNICZ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7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KONSERWACJA KAMIENIA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ind w:firstLine="11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ARSZAW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yczeń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Nr egzemplarza: 1 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PV 45262510-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PV 45262512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</w:tabs>
        <w:spacing w:lineRule="exact" w:line="340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SPÓŁ AUTORSKI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ch. Tomasz Siwiec</w:t>
      </w:r>
    </w:p>
    <w:p>
      <w:pPr>
        <w:pStyle w:val="Normal"/>
        <w:tabs>
          <w:tab w:val="clear" w:pos="709"/>
          <w:tab w:val="left" w:pos="3240" w:leader="none"/>
        </w:tabs>
        <w:spacing w:lineRule="exact" w:line="340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caps/>
        </w:rPr>
        <w:t>Zamawiając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Politechnika Warszawska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lac Politechniki 1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00-661 Warszawa</w:t>
      </w:r>
      <w:r>
        <w:br w:type="page"/>
      </w:r>
    </w:p>
    <w:p>
      <w:pPr>
        <w:pStyle w:val="Heading1"/>
        <w:spacing w:lineRule="exact" w:line="32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Spis treści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Wstęp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Przedmiot SST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color w:val="000000"/>
        </w:rPr>
        <w:t>1.2. Zakres stosowania SST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Zakres robót objętych SST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color w:val="000000"/>
        </w:rPr>
        <w:t xml:space="preserve">1.4. Określenia podstawowe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color w:val="000000"/>
        </w:rPr>
        <w:t xml:space="preserve">1.5. Ogólne wymagania dotyczące robót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Materiały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color w:val="000000"/>
        </w:rPr>
        <w:t xml:space="preserve">2.1. Ogólne wymagania dotyczące materiałów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Zaprawy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Woda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</w:rPr>
        <w:t>2.4. Piasek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</w:rPr>
        <w:t xml:space="preserve">2.5. Preparaty i materiały konserwatorskie do prac kamieniarskich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Sprzęt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color w:val="000000"/>
        </w:rPr>
        <w:t xml:space="preserve">3.1. Ogólne wymagania dotyczące sprzętu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Sprzęt do wykonywania zapraw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3. Sprzęt do wykonywania prac konserwatorskich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Transport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4.1. Ogólne wymagania dotyczące transportu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4.2. Transport mat</w:t>
      </w:r>
      <w:r>
        <w:rPr>
          <w:rFonts w:cs="Arial" w:ascii="Arial" w:hAnsi="Arial"/>
          <w:color w:val="000000"/>
        </w:rPr>
        <w:t>eriałów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b/>
          <w:bCs/>
          <w:color w:val="000000"/>
        </w:rPr>
        <w:t>5. Wykonanie robót</w:t>
      </w:r>
    </w:p>
    <w:p>
      <w:pPr>
        <w:pStyle w:val="Normal"/>
        <w:widowControl w:val="false"/>
        <w:autoSpaceDE w:val="false"/>
        <w:spacing w:lineRule="exact" w:line="320"/>
        <w:ind w:left="-284" w:hanging="1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.1. Ogólne zasady wykonania robót. </w:t>
      </w:r>
    </w:p>
    <w:p>
      <w:pPr>
        <w:pStyle w:val="Normal"/>
        <w:widowControl w:val="false"/>
        <w:autoSpaceDE w:val="false"/>
        <w:spacing w:lineRule="exact" w:line="320"/>
        <w:ind w:left="-284" w:hanging="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Warunki przystąpienia do robót.</w:t>
      </w:r>
    </w:p>
    <w:p>
      <w:pPr>
        <w:pStyle w:val="Normal"/>
        <w:widowControl w:val="false"/>
        <w:autoSpaceDE w:val="false"/>
        <w:spacing w:lineRule="exact" w:line="320"/>
        <w:ind w:left="-284" w:hanging="16"/>
        <w:jc w:val="both"/>
        <w:rPr/>
      </w:pPr>
      <w:r>
        <w:rPr>
          <w:rFonts w:cs="Arial" w:ascii="Arial" w:hAnsi="Arial"/>
          <w:color w:val="000000"/>
        </w:rPr>
        <w:t>5.3. Przygotowanie podłoża.</w:t>
      </w:r>
    </w:p>
    <w:p>
      <w:pPr>
        <w:pStyle w:val="Normal"/>
        <w:widowControl w:val="false"/>
        <w:autoSpaceDE w:val="false"/>
        <w:spacing w:lineRule="exact" w:line="320"/>
        <w:ind w:left="-284" w:hanging="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 Prace konserwatorskie kamieniarskie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Kontrola jakości robót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Ogólne zasady kontroli jakości robót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2. Badania przed przystąpieniem do robót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 Badania w czasie robót.</w:t>
      </w:r>
    </w:p>
    <w:p>
      <w:pPr>
        <w:pStyle w:val="Normal"/>
        <w:widowControl w:val="false"/>
        <w:autoSpaceDE w:val="false"/>
        <w:spacing w:lineRule="exact" w:line="320"/>
        <w:ind w:left="1440" w:hanging="17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Badania w czasie odbioru robót.</w:t>
      </w:r>
      <w:r>
        <w:br w:type="page"/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Obmiar robót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7.1. Ogólne zasady obmiaru robót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2. Obmiar prac konserwatorskich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Odbiór robót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color w:val="000000"/>
        </w:rPr>
        <w:t>8.1. Ogólne zasady odbioru robót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bCs/>
          <w:color w:val="000000"/>
        </w:rPr>
        <w:t>8.2. Odbiór podłoża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bCs/>
          <w:color w:val="000000"/>
        </w:rPr>
        <w:t>8.3. Odbiór robót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Podstawa płatności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Ogólne ustalenia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9.2. Zasady rozliczenia i płatności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Przepisy związane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Normy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color w:val="000000"/>
        </w:rPr>
        <w:t>10.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ne dokumenty i instrukcje.</w:t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WSTĘP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1.1. Przedmiot S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00"/>
        </w:rPr>
        <w:t xml:space="preserve">Przedmiotem niniejszej szczegółowej specyfikacji technicznej (SST) są wymagania dotyczące wykonania i odbioru prac przy </w:t>
      </w:r>
      <w:r>
        <w:rPr>
          <w:rFonts w:cs="Arial" w:ascii="Arial" w:hAnsi="Arial"/>
        </w:rPr>
        <w:t>konserwacji elementów kamienn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związanych z </w:t>
      </w:r>
      <w:r>
        <w:rPr>
          <w:rFonts w:cs="Arial" w:ascii="Arial" w:hAnsi="Arial"/>
          <w:color w:val="000000"/>
        </w:rPr>
        <w:t xml:space="preserve">remontem </w:t>
      </w:r>
      <w:r>
        <w:rPr>
          <w:rFonts w:cs="Arial" w:ascii="Arial" w:hAnsi="Arial"/>
        </w:rPr>
        <w:t>części elewacji Gmachu Wydziału Mechanicznego Energetyki i Lotnictwa (al. Niepodległości 222) 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1.2. Zakres stosowania SST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Szczegółowa specyfikacja techniczna (SST)  jest stosowana jako dokument przetargowy i kontraktowy przy zlecaniu i realizacji robót wymienionych w pkt. 1.1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dstępstwa od wymagań podanych w niniejszej specyfikacji mogą mieć miejsce tylko w przypadkach małych prostych robót i konstrukcji drugorzędnych o niewielkim znaczeniu, dla których istnieje pewność, że podstawowe wymagania będą spełnione przy zasto</w:t>
        <w:softHyphen/>
        <w:t>sowaniu metod wykonania na podstawie doświadczenia i przy przestrzeganiu zasad sztuki budowlanej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szelkie nazwy marek i produktów przywołane w dokumentacji należy traktować jako marki referencyjne. </w:t>
      </w:r>
      <w:r>
        <w:rPr>
          <w:rFonts w:cs="Arial" w:ascii="Arial" w:hAnsi="Arial"/>
        </w:rPr>
        <w:t>Termin marka referencyjna oznacza rozwiązanie lub produkt spełniające wymagania projektanta, co do estetyki i standardów techniczno - użytkowych oraz konserwatorskich. Wykonawca może zastąpić rozwiązanie referencyjne innym równorzędnym - po akceptacji projektanta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3. Zakres robót objętych SST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, których dotyczy specyfikacja, obejmują wszystkie czynności umożliwiające i mają</w:t>
        <w:softHyphen/>
        <w:t>ce na celu wykonanie konserwacji kamiennych elementów na elewacjach Gmachu Wydziału Mechanicznego Energetyki i Lotnictwa oraz Gmachu Aerodynamiki Politechniki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 prac wchodzą: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prace wstępne (dokumentacja stanu zachowania, demontaż zbędnych elementów);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usunięcie zdegradowanych spoin i zapraw;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wzmocnienie osłabionych partii;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zabiegi dezynfekcyjne;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sklejanie spękanych partii kamienia;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skorodowanych kotwień na nowe;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uzupełnienie dużych ubytków flekami kamiennymi;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uzupełnienie kitem drobnych ubytków;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wypełnienie spoin;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- hydrofobizacja powierzchni kamiennych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4. Określenia podstawowe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Określenia podane w niniejszej SST są zgodne z obowiązującymi normami, przepisami i ST-ZB „Wymagania ogólne"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5. Ogólne wymagania dotyczące robót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obót jest odpowiedzialny za jakość ich wykonania oraz za ich zgodność z dokumentacją prac konserwatorskich, SST i poleceniami Inspektora nadzoru oraz przedstawiciela Konserwatora. Ogólne wymagania dotyczące robót podano w ST „Wymagania ogólne”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TERIAŁ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1. Ogólne wymagania dotyczące materiałów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materiałów, ich pozyskiwania i składowania podano w ST „Wymagania ogólne”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dla potwierdzenia jakości użytych materiałów dostarczy świadectwa potwierdzające odpowiednią jakość materiałów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2. Zaprawy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awy zwykłe powinny odpowiadać wymaganiom normy PN-90/B-14501 "Zaprawy budowlane zwykłe". Zaprawy specjalistyczne powinny posiadać odpowiednie aprobaty techniczne.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3. Woda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o przygotowania zapraw i skraplania podłoża stosować można wodę odpowiadającą wymaganiom normy PN-88/B-32250 "Materiały budowlane. Woda do betonów i zapraw". Bez badań laboratoryjnych można stosować wodociągową wodę pitną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Niedozwolone jest użycie wód ściekowych, kanalizacyjnych, bagiennych oraz wód zawierających tłuszcze organiczne, oleje i muł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4. Piasek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Piasek powinien spełniać wymagania normy PN-79/B-06711 "Kruszywa mineralne. Piaski do zapraw budowlanych"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u w:val="single"/>
        </w:rPr>
        <w:t xml:space="preserve">2.5. Preparaty i materiały konserwatorskie do prac kamieniarskich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paraty czyszczące, dezynfekujące, uzupełniające i hydrofobizujące stosować zgodnie z projektem (Programem Prac Konserwatorskich). Wszelkie nazwy marek i produktów przywołane w dokumentacji należy traktować jako marki referencyjne. Po badaniach specjalistycznych, szczegółowym rozpoznaniu uszkodzeń, bezpośrednio po uzyskaniu dostępu do partii elewacji podlegających pracom budowlanym</w:t>
      </w:r>
      <w:r>
        <w:rPr>
          <w:rFonts w:cs="Arial" w:ascii="Arial" w:hAnsi="Arial"/>
        </w:rPr>
        <w:t xml:space="preserve"> Wykonawca może zastąpić rozwiązanie referencyjne innym równorzędnym - po akceptacji projektanta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paraty powinny posiadać odpowiednie aprobaty techniczne. </w:t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PRZĘT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1. Ogólne wymagania</w:t>
      </w:r>
      <w:r>
        <w:rPr>
          <w:rFonts w:cs="Arial" w:ascii="Arial" w:hAnsi="Arial"/>
        </w:rPr>
        <w:t xml:space="preserve"> dotyczące sprzętu podane w ST „Wymagania ogólne”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2. Sprzęt do wykonywania zapraw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Wykonawca przystępujący do wykonania prac zwykłych powinien wykazać się możliwością korzystania z następującego sprzętu: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mieszarki do zapraw,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- betoniarki wolnospadowej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nośnych zbiorników na wodę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myjka wysokociśnieniowa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3. Sprzęt do wykonywania prac konserwatorskich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ęt konserwatorski do prac kamieniarskich (młoty, dłuta, piły, szlifierki i pozostały sprzęt specjalistyczny) należy uzgodnić z Inspektorem nadzoru, po rozpoznaniu zakresu uszkodzeń. Sprzęt stosować </w:t>
      </w:r>
      <w:r>
        <w:rPr>
          <w:rFonts w:cs="Arial" w:ascii="Arial" w:hAnsi="Arial"/>
          <w:color w:val="000000"/>
        </w:rPr>
        <w:t>zgodnie z wymaganiami kart technicznych produktów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RANSPORT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.1. Ogólne wymagania</w:t>
      </w:r>
      <w:r>
        <w:rPr>
          <w:rFonts w:cs="Arial" w:ascii="Arial" w:hAnsi="Arial"/>
        </w:rPr>
        <w:t xml:space="preserve"> dotyczące transportu podano w ST „Wymagania ogólne”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2. Transport materiałów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- Transport cementu powinien odbywać się zgodnie z normą BN-88/6731-08. Cement luzem należy przewozić cementowozem, natomiast cement workowany można przewozić dowolnymi środkami transportu i w odpowiedni sposób zabezpieczone przed zawilgoceniem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Kruszywa można przewozić dowolnymi środkami transportu w warunkach zabezpieczających je przed zanieczyszczeniem, zmieszaniem z innymi asortymentami kruszywa lub jego frakcjami i nadmiernym zawilgoceniem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konserwatorskie do prac przy obiekcie należy przewozić zgodnie z wymaganiami producenta, z należytą starannością oraz zasadami BHP dla tych materiałów;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- Materiał kamienny można przewozić dowolnymi środkami transportu w warunkach zabezpieczających je przed zanieczyszczeniem, uszkodzeniem w czasie transportu, zmieszaniem różnych asortymentów i nadmiernym zawilgoceniem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YKONANIE ROBÓT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1.Ogólne zasady</w:t>
      </w:r>
      <w:r>
        <w:rPr>
          <w:rFonts w:cs="Arial" w:ascii="Arial" w:hAnsi="Arial"/>
        </w:rPr>
        <w:t xml:space="preserve"> wykonania robót podano w ST „Wymagania Ogólne”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2. Warunki przystąpienia do robót</w:t>
      </w:r>
    </w:p>
    <w:p>
      <w:pPr>
        <w:pStyle w:val="Normal"/>
        <w:spacing w:lineRule="exact" w:line="340"/>
        <w:ind w:left="180" w:hanging="180"/>
        <w:jc w:val="both"/>
        <w:rPr/>
      </w:pPr>
      <w:r>
        <w:rPr>
          <w:rFonts w:cs="Arial" w:ascii="Arial" w:hAnsi="Arial"/>
        </w:rPr>
        <w:t>- Przed wszelkimi pracami należy udokumentować również fotograficznie stan elementów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dlegających konserwacji i odnotować to w Dzienniku Prac Konserwatorskich (DPK)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 przystąpieniem do wykonywania robót konserwatorskich powinny być zakończone wszystkie roboty przygotowawcze budowlane - skuwanie i zmywanie pozostałości do stanu surowego, ponad to ukończone powinny być roboty konstrukcyjne, instalacyjne elektryczne, zamurowane przebicia i bruzdy, inne elementy otoczenia winny być zabezpieczone folią budowlaną przed wtórnym zniszczeniem.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race konserwatorskie należy wykonywać w temperaturze nie niższej niż +5°C lub jeśli wymagać tego będzie uzgodniona technologia w wyższej temperaturze.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Zaleca się chronić świeżo wykonane elementy czy też prace zewnętrzne w ciągu pierwszych dwóch dni przed zbytnim nasłonecznieniem, wysychaniem i silnymi wiatrami.</w:t>
      </w:r>
    </w:p>
    <w:p>
      <w:pPr>
        <w:pStyle w:val="Normal"/>
        <w:spacing w:lineRule="exact" w:line="340"/>
        <w:ind w:left="180" w:hanging="180"/>
        <w:jc w:val="both"/>
        <w:rPr/>
      </w:pPr>
      <w:r>
        <w:rPr>
          <w:rFonts w:cs="Arial" w:ascii="Arial" w:hAnsi="Arial"/>
        </w:rPr>
        <w:t>- W okresie wysokich temperatur świeżo wykonane roboty powinny być w czasie wiązania i twardnienia, tj. w ciągu co najmniej 1 tygodnia, pielęgnowane zgodnie z wymaganiami technologicznymi uzgodnionego zakresu prac.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o zakończeniu prac należy wykonać dokumentację fotograficzną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.3. Przygotowanie podłoża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odłoża murowane powinny odpowiadać wymaganiom normy PN-70/B-10100 lub innym w zależności od przyjętej technologii konserwatorskiej;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przygotowanie podłoża do prac konserwatorskich kamieniarskich należy uzgodnić z przedstawicielem Konserwatora, Inspektorem Nadzoru po rozpoznaniu zagrożeń, uszkodzeń, bezpośrednio po uzyskaniu obustronnego dostępu do elementów kamiennych;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demontaż zbędnych elementów, takich jak kable, wsporniki metalowe, haki, trzpienie, drewniane elementy, przy użyciu dłut i elektronarzędzi – z zachowaniem właściwych środków ostrożności bez osłabiania podłoża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u w:val="single"/>
        </w:rPr>
        <w:t>5.4. Prace konserwatorskie kamieniarskie</w:t>
      </w:r>
    </w:p>
    <w:p>
      <w:pPr>
        <w:pStyle w:val="TextBody"/>
        <w:spacing w:lineRule="exact" w:line="3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usunięcie zdegradowanych spoin i zapraw (mechaniczne).</w:t>
      </w:r>
    </w:p>
    <w:p>
      <w:pPr>
        <w:pStyle w:val="Normal"/>
        <w:spacing w:lineRule="exact" w:line="340"/>
        <w:ind w:left="180" w:hanging="0"/>
        <w:jc w:val="both"/>
        <w:rPr/>
      </w:pPr>
      <w:r>
        <w:rPr>
          <w:rFonts w:cs="Arial" w:ascii="Arial" w:hAnsi="Arial"/>
        </w:rPr>
        <w:t xml:space="preserve">Oczyszczenie powierzchni z zastosowaniem preparatu </w:t>
      </w:r>
      <w:r>
        <w:rPr>
          <w:rFonts w:cs="Arial" w:ascii="Arial" w:hAnsi="Arial"/>
          <w:bCs/>
        </w:rPr>
        <w:t>Fassadenreiniger-paste firmy Remmers</w:t>
      </w:r>
      <w:r>
        <w:rPr>
          <w:rFonts w:cs="Arial" w:ascii="Arial" w:hAnsi="Arial"/>
        </w:rPr>
        <w:t xml:space="preserve"> oraz pary wodnej pod ciśnieniem  (np. Karcher) </w:t>
      </w:r>
    </w:p>
    <w:p>
      <w:pPr>
        <w:pStyle w:val="Normal"/>
        <w:spacing w:lineRule="exact" w:line="340"/>
        <w:ind w:left="180" w:hanging="0"/>
        <w:jc w:val="both"/>
        <w:rPr/>
      </w:pPr>
      <w:r>
        <w:rPr>
          <w:rFonts w:cs="Arial" w:ascii="Arial" w:hAnsi="Arial"/>
        </w:rPr>
        <w:t xml:space="preserve">Miejscowe doczyszczenie powierzchni z zastosowaniem </w:t>
      </w:r>
      <w:r>
        <w:rPr>
          <w:rFonts w:cs="Arial" w:ascii="Arial" w:hAnsi="Arial"/>
          <w:bCs/>
        </w:rPr>
        <w:t>systemu czyszczenia strumieniowego Tezana, ROTEC pod kontrolowanym ciśnieniem.</w:t>
      </w:r>
    </w:p>
    <w:p>
      <w:pPr>
        <w:pStyle w:val="TextBody"/>
        <w:spacing w:lineRule="exact" w:line="340" w:before="0" w:after="0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 wzmocnienie osłabionych partii preparatem KSE 100, KSE 300, prod. Remmers. 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zabiegi dezynfekcyjne fragmentów szczególnie zawilgoconych,</w:t>
      </w:r>
    </w:p>
    <w:p>
      <w:pPr>
        <w:pStyle w:val="Normal"/>
        <w:spacing w:lineRule="exact" w:line="3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tami dobranymi w oparciu o wyniki badań. Zastosowanie preparatu np.</w:t>
      </w:r>
    </w:p>
    <w:p>
      <w:pPr>
        <w:pStyle w:val="Normal"/>
        <w:spacing w:lineRule="exact" w:line="340"/>
        <w:ind w:left="180" w:hanging="0"/>
        <w:jc w:val="both"/>
        <w:rPr/>
      </w:pPr>
      <w:r>
        <w:rPr>
          <w:rFonts w:cs="Arial" w:ascii="Arial" w:hAnsi="Arial"/>
        </w:rPr>
        <w:t xml:space="preserve">Sto Primm Fungal firmy Sto, </w:t>
      </w:r>
      <w:r>
        <w:rPr>
          <w:rFonts w:cs="Arial" w:ascii="Arial" w:hAnsi="Arial"/>
          <w:bCs/>
        </w:rPr>
        <w:t>Remmers: Adolit M Flussing</w:t>
      </w:r>
      <w:r>
        <w:rPr>
          <w:rFonts w:cs="Arial" w:ascii="Arial" w:hAnsi="Arial"/>
        </w:rPr>
        <w:t xml:space="preserve"> po potwierdzeniu skuteczności w badaniach.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sklejenie spękanych partii żywicą poliestrowo-akrylową firmy Akemi Marmoorkit 1000 lub żywicą epoksydową Akepox 5010 firmy Akemi.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wymiana skorodowanych kotwień na nowe ze stali nierdzewnej oraz włókna szklanego.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uzupełnienie dużych ubytków flekami kamiennymi osadzonymi klejami na bazie modyfikowanych żywic epoksydowych i poliestrowych np. Akemi Marmoorkit 1000 lub Akepox 5010 firmy Akemi.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uzupełnienie drobnych ubytków kitem mineralnym Restauriermortel fein firmy Remmers lub Uniwersalputz firmy Keim.</w:t>
      </w:r>
    </w:p>
    <w:p>
      <w:pPr>
        <w:pStyle w:val="Normal"/>
        <w:spacing w:lineRule="exact" w:line="3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wypełnienie spoin zaprawą Fugenmortel firmy Remmers.</w:t>
      </w:r>
    </w:p>
    <w:p>
      <w:pPr>
        <w:pStyle w:val="Normal"/>
        <w:spacing w:lineRule="exact" w:line="340"/>
        <w:ind w:left="180" w:hanging="180"/>
        <w:jc w:val="both"/>
        <w:rPr/>
      </w:pPr>
      <w:r>
        <w:rPr>
          <w:rFonts w:cs="Arial" w:ascii="Arial" w:hAnsi="Arial"/>
        </w:rPr>
        <w:t xml:space="preserve">- hydrofobizacja powierzchni preparatem krzemoorganicznym np. </w:t>
      </w:r>
      <w:r>
        <w:rPr>
          <w:rFonts w:cs="Arial" w:ascii="Arial" w:hAnsi="Arial"/>
          <w:lang w:val="fr-FR"/>
        </w:rPr>
        <w:t>SL Remmers lub WS Remmers.</w:t>
      </w:r>
    </w:p>
    <w:p>
      <w:pPr>
        <w:pStyle w:val="Normal"/>
        <w:spacing w:lineRule="exact" w:line="3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ONTROLA JAKOŚCI ROBÓT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.1.Ogólne zasady</w:t>
      </w:r>
      <w:r>
        <w:rPr>
          <w:rFonts w:cs="Arial" w:ascii="Arial" w:hAnsi="Arial"/>
        </w:rPr>
        <w:t xml:space="preserve"> kontroli jakości robót podano w ST „Wymagania Ogólne”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2. Badania przed przystąpieniem do robót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Przed przystąpieniem do robót Wykonawca powinien wykonać badania zawilgocenia kamienia, zasolenia elementów kamieniarskich oraz przyległych ścian w rejonie podwaliny kamiennej, badania mykologiczne flory nakamiennej, badania właściwości fizyko- mechanicznych materiału kamiennego, ponadto badania cementu oraz kruszyw przeznaczonych do wykonania robót i przedstawić wyniki tych badań Inspektorowi nadzoru do akceptacji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Badania te powinny obejmować wszystkie właściwości cementu, wody oraz kruszywa określone w pkt. 2 niniejszej specyfikacji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3. Badania w czasie robót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Częstotliwość oraz zakres badań i sprawdzenia prac konserwatorskich uzgodnić z przedstawicielem Konserwatora i Inspektorem Nadzoru jednak nie rzadziej niż po każdym etapie technologicznym. Wszystkie etapy pośrednie prac konserwatorskich dokumentować w DPK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6.3.2. Częstotliwość oraz zakres badań zaprawy wytwarzanej na placu budowy, a w szczególności jej marki i konsystencji, powinny wynikać z normy PN-90/B-14501 "Zaprawy budowlane zwykłe"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6.3.3. Wyniki badań materiałów i zapraw powinny być wpisywane do DPK i zaakceptowane przez Inspektorem nadzoru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4. Badania w czasie odbioru robót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6.4.1. Badania powinny być przeprowadzane w sposób całościowy i powinny umożliwić ocenę wszystkich wymagań, a w szczególności: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zgodności z dokumentacją konserwatorską i zmianami w dokumentacji powykonawczej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jakości zastosowanych materiałów i wyrobów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prawidłowości przygotowania podłoży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wyglądu powierzchni kamienia i metalu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prawidłowości wykonania powierzchni i krawędzi materiału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4.2. Badania robót kamieniarskich powinny być zgodne z normą PN-72/B-06190. Okładzina kamienna - Wymagania w zakresie wykonywania i badania.</w:t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BMIAR ROBÓT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.1. Ogólne zasady obmiaru robót</w:t>
      </w:r>
      <w:r>
        <w:rPr>
          <w:rFonts w:cs="Arial" w:ascii="Arial" w:hAnsi="Arial"/>
        </w:rPr>
        <w:t xml:space="preserve"> podano w ST "Wymagania ogólne"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u w:val="single"/>
        </w:rPr>
        <w:t>7.2. Obmiar prac konserwatorskich</w:t>
      </w:r>
      <w:r>
        <w:rPr>
          <w:rFonts w:cs="Arial" w:ascii="Arial" w:hAnsi="Arial"/>
        </w:rPr>
        <w:t xml:space="preserve"> przy konserwacji powierzchni prostych elementów kamiennych określa się w metrach kwadratowych; przy elementach złożonych określa się w sztukach za całość prac konserwatorskich na podstawie programu prac konserwatorskich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DBIÓR ROBÓT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1. Ogólne zasady odbioru robót</w:t>
      </w:r>
      <w:r>
        <w:rPr>
          <w:rFonts w:cs="Arial" w:ascii="Arial" w:hAnsi="Arial"/>
        </w:rPr>
        <w:t xml:space="preserve"> podano w ST "Wymagania ogólne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u w:val="single"/>
        </w:rPr>
        <w:t>8.2. Odbiór podłoża</w:t>
      </w:r>
      <w:r>
        <w:rPr>
          <w:rFonts w:cs="Arial" w:ascii="Arial" w:hAnsi="Arial"/>
        </w:rPr>
        <w:t xml:space="preserve"> należy przeprowadzić bezpośrednio przed przystąpieniem do robót konserwatorskich. Jeżeli odbiór podłoża odbywa się po dłuższym czasie od jego wykonania, należy podłoże oczyścić i umyć wodą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u w:val="single"/>
        </w:rPr>
        <w:t>8.3. Odbiór robót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Roboty uznaje się za zgodne z dokumentacją projektową, SST i wymaganiami Inspektora nadzoru, jeżeli wszystkie pomiary i badania omówione w pkt. 6, dały pozytywne wyniki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Jeżeli chociaż jeden wynik badania daje wynik negatywny, elementy tych prac nie powinny być odebrane, W takim przypadku należy przyjąć jedno z następujących rozwiązań: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powłoki wykończeniowe poprawić i przedstawić do ponownego odbioru,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- w przypadku, gdy nie są możliwe podane wyżej rozwiązania, usunąć niewłaściwie zaaplikowane preparaty lub elementy i ponownie wykonać roboty konserwatorskie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9. PODSTAWA PŁATNOŚCI</w:t>
      </w:r>
    </w:p>
    <w:p>
      <w:pPr>
        <w:pStyle w:val="Normal"/>
        <w:widowControl w:val="false"/>
        <w:autoSpaceDE w:val="false"/>
        <w:spacing w:lineRule="exact" w:line="340"/>
        <w:ind w:left="540" w:hanging="5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9.1. Ogólne ustalenia dotyczące podstawy płatności podano w ST „Wymagania ogólne".</w:t>
      </w:r>
    </w:p>
    <w:p>
      <w:pPr>
        <w:pStyle w:val="Normal"/>
        <w:widowControl w:val="false"/>
        <w:autoSpaceDE w:val="false"/>
        <w:spacing w:lineRule="exact" w:line="340"/>
        <w:ind w:left="440" w:hanging="42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9.2. Zasady rozliczenia i płatności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Rozliczenie robót konserwatorskich kamieniarskich może być dokonane jednorazowo po wykonaniu pełnego zakresu robót i ich końcowym odbiorze lub etapami określonymi w umowie, po dokonaniu odbiorów częściowych robót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odstawę rozliczenia oraz płatności wykonanego i odebranego zakresu robót konserwatorskich kamieniarskich stanowi wartość tych robót obliczona na podstawie: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kreślonych w dokumentach umownych (ofercie) cen jednostkowych i ilości robót zaakceptowanych przez zamawiającego lub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ustalonej w umowie kwoty ryczałtowej za określony zakres robót.</w:t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ind w:right="460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460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0. PRZEPISY ZWIĄZANE </w:t>
      </w:r>
    </w:p>
    <w:p>
      <w:pPr>
        <w:pStyle w:val="Normal"/>
        <w:widowControl w:val="false"/>
        <w:autoSpaceDE w:val="false"/>
        <w:spacing w:lineRule="exact" w:line="340"/>
        <w:ind w:right="4600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10.1. Normy</w:t>
      </w:r>
    </w:p>
    <w:p>
      <w:pPr>
        <w:pStyle w:val="Normal"/>
        <w:spacing w:lineRule="exact" w:line="340"/>
        <w:ind w:left="1800" w:hanging="1800"/>
        <w:jc w:val="both"/>
        <w:rPr/>
      </w:pPr>
      <w:r>
        <w:rPr>
          <w:rFonts w:cs="Arial" w:ascii="Arial" w:hAnsi="Arial"/>
        </w:rPr>
        <w:t>PN-B-11203    Materiały kamienne. Elementy kamienne; płyty do okładzin pionowych zewnętrznych i wewnętrznych"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PN-72/B-06190. Okładzina kamienna - Wymagania w zakresie wykonywania i badania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N-85/B-04500  Zaprawy budowlane. Badania cech fizycznych i wytrzymałościowych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N-88/B-32250   Materiały budowlane. Woda do betonów i zapraw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N-79/B-06711   Kruszywa mineralne. Piaski do zapraw budowlanych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N-90/B-14501   Zaprawy budowlane zwykłe.</w:t>
      </w:r>
    </w:p>
    <w:p>
      <w:pPr>
        <w:pStyle w:val="Normal"/>
        <w:widowControl w:val="false"/>
        <w:autoSpaceDE w:val="false"/>
        <w:spacing w:lineRule="exact" w:line="340"/>
        <w:ind w:right="4600" w:hanging="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10.2. Inne dokumenty i instrukcje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unki techniczne wykonania i odbioru robót budowlanych ITB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rukcje producentów.</w:t>
      </w:r>
    </w:p>
    <w:p>
      <w:pPr>
        <w:pStyle w:val="Normal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8" w:top="1134" w:footer="5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09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>Specyfikacja techniczna wykonania i odbioru prac przy konserwacji elementów kamiennych związanych z remontem</w:t>
    </w:r>
  </w:p>
  <w:p>
    <w:pPr>
      <w:pStyle w:val="Footer"/>
      <w:pBdr>
        <w:top w:val="single" w:sz="4" w:space="1" w:color="000000"/>
      </w:pBdr>
      <w:ind w:right="-109" w:hanging="0"/>
      <w:jc w:val="right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lewacji Gmachów Wydziału Mechanicznego Energetyki i Lotnictwa Politechniki Warszawskiej w Warszawie    </w:t>
    </w:r>
  </w:p>
  <w:p>
    <w:pPr>
      <w:pStyle w:val="Footer"/>
      <w:pBdr>
        <w:top w:val="single" w:sz="4" w:space="1" w:color="000000"/>
      </w:pBdr>
      <w:ind w:right="-109" w:hanging="0"/>
      <w:jc w:val="right"/>
      <w:rPr/>
    </w:pPr>
    <w:r>
      <w:rPr>
        <w:rFonts w:eastAsia="Arial" w:cs="Arial" w:ascii="Arial" w:hAnsi="Arial"/>
        <w:color w:val="000000"/>
        <w:sz w:val="18"/>
      </w:rPr>
      <w:t xml:space="preserve">  </w:t>
    </w:r>
    <w:r>
      <w:rPr>
        <w:rFonts w:cs="Arial" w:ascii="Arial" w:hAnsi="Arial"/>
        <w:color w:val="000000"/>
        <w:sz w:val="18"/>
      </w:rPr>
      <w:t xml:space="preserve">Stro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40"/>
      <w:jc w:val="right"/>
      <w:rPr>
        <w:rFonts w:ascii="Arial" w:hAnsi="Arial" w:cs="Arial"/>
        <w:b/>
        <w:b/>
        <w:color w:val="000000"/>
        <w:sz w:val="22"/>
        <w:szCs w:val="22"/>
        <w:highlight w:val="yellow"/>
      </w:rPr>
    </w:pPr>
    <w:r>
      <w:rPr>
        <w:rFonts w:cs="Arial" w:ascii="Arial" w:hAnsi="Arial"/>
        <w:b/>
        <w:bCs/>
        <w:sz w:val="22"/>
        <w:szCs w:val="22"/>
      </w:rPr>
      <w:t xml:space="preserve">SST-B04  </w:t>
    </w:r>
    <w:r>
      <w:rPr>
        <w:rFonts w:cs="Arial" w:ascii="Arial" w:hAnsi="Arial"/>
        <w:b/>
        <w:color w:val="000000"/>
        <w:sz w:val="22"/>
        <w:szCs w:val="22"/>
      </w:rPr>
      <w:t>KONSERWACJA KAMIENI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highlight w:val="yellow"/>
      </w:rPr>
    </w:pPr>
    <w:r>
      <w:rPr>
        <w:rFonts w:cs="Arial" w:ascii="Arial" w:hAnsi="Arial"/>
        <w:b/>
        <w:color w:val="000000"/>
        <w:sz w:val="22"/>
        <w:szCs w:val="22"/>
        <w:highlight w:val="yell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40"/>
      <w:jc w:val="both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540" w:hanging="0"/>
      <w:jc w:val="both"/>
      <w:outlineLvl w:val="1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8:00Z</dcterms:created>
  <dc:creator>Małgorzata Pastewka</dc:creator>
  <dc:description/>
  <dc:language>en-US</dc:language>
  <cp:lastModifiedBy>Agnieszka</cp:lastModifiedBy>
  <cp:lastPrinted>2010-04-01T16:23:00Z</cp:lastPrinted>
  <dcterms:modified xsi:type="dcterms:W3CDTF">2016-10-21T11:48:00Z</dcterms:modified>
  <cp:revision>2</cp:revision>
  <dc:subject/>
  <dc:title>ST-ZE Wymagania ogólne</dc:title>
</cp:coreProperties>
</file>